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>
          <w:sz w:val="24"/>
        </w:rPr>
      </w:pPr>
      <w:r>
        <w:rPr>
          <w:sz w:val="24"/>
        </w:rPr>
        <w:t>TỔNG LIÊN ĐOÀN LAO ĐỘNG VIỆT NAM</w:t>
      </w:r>
    </w:p>
    <w:p>
      <w:pPr>
        <w:pStyle w:val="Normal"/>
        <w:ind w:hanging="0"/>
        <w:rPr>
          <w:b/>
          <w:b/>
        </w:rPr>
      </w:pPr>
      <w:r>
        <w:rPr>
          <w:b/>
        </w:rPr>
        <w:t>Tên đơn vị báo c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</w:rPr>
        <w:t>BÁO C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Kết quả tổ chức các hoạt động kỷ niệm 85 năm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Ngày thành lập Công đoàn Việt Nam (28/7/1929 - 28/7/2014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1. Công tác chỉ đạo, tổ chức triển khai và tuyên truyền giáo dục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992"/>
        <w:gridCol w:w="992"/>
        <w:gridCol w:w="1418"/>
        <w:gridCol w:w="1134"/>
        <w:gridCol w:w="1134"/>
        <w:gridCol w:w="1134"/>
        <w:gridCol w:w="1134"/>
        <w:gridCol w:w="1276"/>
        <w:gridCol w:w="141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Chỉ đạo, triển kh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>
                <w:sz w:val="24"/>
              </w:rPr>
              <w:t>Phát hành ĐC/HD tuyên truyề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 chức Lễ kỷ niệ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ội nghị, hội thảo, đối thoại, tọa đà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uyên truyền trên phương tiện thông tin đại chú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hi tìm hiể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hi sáng tác ca khúc (SL người/tác phẩm dự th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ội thao, hội diễn VH-T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>
                <w:sz w:val="24"/>
              </w:rPr>
              <w:t>Xây dựng kế hoạch tổng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/tỷ lệ đầu mối trực thuộc triển kha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cu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t người tham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Chuyên trang, chuyên mụ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ng tin, bài,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ình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 người tham g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c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 người tham g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2. Tổ chức phong trào thi đua yêu nước chào mừng kỷ niệm 85 năm Ngày thành lập CĐVN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1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Chỉ đạo, triển khai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Công trình, sản phẩm chào mừng 85 năm Ngày thành lập CĐV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áng kiến, sáng tạ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t người được khen thưởng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hát động thi đu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/tỷ lệ đầu mối trực thuộc triển kha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ắn biển chào mừng cấp TL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ắn biển chào mừng cấp tỉnh, thành phố, ngà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Công trình, sản phẩm còn l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giá trị (triệu đồ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iá trị làm lợ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iá trị (triệu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iá trị (triệu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iá trị (triệu đ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3. Phát triển đoàn viên, thành lập CĐCS; tham gia phát triển Đảng: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417"/>
      </w:tblGrid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hát triển đoàn viên, thành lập CĐCS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ham gia phát triển Đảng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đoàn viên phát triển mớ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CĐCS thành lập mớ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ỷ lệ DN có trên 30 NLĐ thành lập CĐ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số được giới th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số được kết nạ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được kết nạp là CNLĐ trực tiếp S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được kết nạp do CĐ thay đảng viên thứ 2 giới thiệu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/tỷ lệ CĐCS do NLĐ tự thành lậ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ỷ lệ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ỷ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ỷ lệ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  <w:t>4. Chăm lo, bảo vệ quyền lợi cán bộ, đoàn viên, CNVCLĐ: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417"/>
        <w:gridCol w:w="1276"/>
        <w:gridCol w:w="1134"/>
        <w:gridCol w:w="1276"/>
        <w:gridCol w:w="1134"/>
        <w:gridCol w:w="1134"/>
        <w:gridCol w:w="1134"/>
        <w:gridCol w:w="127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Gặp mặt cán bộ CĐ các thời k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ôn vinh, biểu dương cán bộ C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ôn vinh, biểu dương CNL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o tặng nhà “Mái ấm công đoàn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hăm hỏi tặng quà cán bộ, đoàn viên, CNVCL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oạt động xã hội khá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 người tham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trị giá quà tặng (triệu đ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 chức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 cán bộ được tôn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 chức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L người được tôn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giá trị (triệu 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giá trị (triệu 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ổng giá trị (triệu đồng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  <w:t>5. Các hoạt động khác:</w:t>
      </w:r>
    </w:p>
    <w:p>
      <w:pPr>
        <w:pStyle w:val="Normal"/>
        <w:ind w:hanging="0"/>
        <w:jc w:val="both"/>
        <w:rPr/>
      </w:pPr>
      <w:r>
        <w:rPr/>
        <w:t>……………………………………………</w:t>
      </w:r>
      <w:r>
        <w:rPr/>
        <w:t>..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NGƯỜI LẬP</w:t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(Ký, ghi rõ họ tên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, ngày….  tháng 8 năm 201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hanging="0"/>
        <w:jc w:val="both"/>
        <w:rPr/>
      </w:pPr>
      <w:r>
        <w:rPr>
          <w:b/>
          <w:i/>
          <w:u w:val="single"/>
        </w:rPr>
        <w:t>Ghi chú:</w:t>
      </w:r>
      <w:r>
        <w:rPr>
          <w:i/>
        </w:rPr>
        <w:t xml:space="preserve"> Các cột đề nghị đánh dấu (X) tương ứng hoặc ghi số liệu cụ thể</w:t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4:00Z</dcterms:created>
  <dc:creator>Manh Kien</dc:creator>
  <dc:description/>
  <cp:keywords/>
  <dc:language>en-US</dc:language>
  <cp:lastModifiedBy>Manh Kien</cp:lastModifiedBy>
  <cp:lastPrinted>2014-08-07T16:41:00Z</cp:lastPrinted>
  <dcterms:modified xsi:type="dcterms:W3CDTF">2014-08-07T09:48:00Z</dcterms:modified>
  <cp:revision>4</cp:revision>
  <dc:subject/>
  <dc:title/>
</cp:coreProperties>
</file>